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S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AT in Disasters Course may be run on five consecutive days or five single intermittent days over a period of five to fifteen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tio of at most 8 participants to one instructor/assistant (8:1) is advisable. A lower ratio is good, but a higher ratio may compromise participant’s skill practicing, as this is a skills-based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n course venue should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fortable, cool lecture space, as sessions are long</w:t>
      </w:r>
    </w:p>
    <w:p>
      <w:pPr>
        <w:pStyle w:val="Normal"/>
        <w:numPr>
          <w:ilvl w:val="0"/>
          <w:numId w:val="2"/>
        </w:numPr>
        <w:rPr/>
      </w:pPr>
      <w:r>
        <w:rPr/>
        <w:t>Available AV equipment (projector, TV-VCR, flipchart/paper)</w:t>
      </w:r>
    </w:p>
    <w:p>
      <w:pPr>
        <w:pStyle w:val="Normal"/>
        <w:numPr>
          <w:ilvl w:val="0"/>
          <w:numId w:val="2"/>
        </w:numPr>
        <w:rPr/>
      </w:pPr>
      <w:r>
        <w:rPr/>
        <w:t>Generous floor space in easy vicinity, for role-playing and skills teaching/testing.</w:t>
      </w:r>
    </w:p>
    <w:p>
      <w:pPr>
        <w:pStyle w:val="Normal"/>
        <w:numPr>
          <w:ilvl w:val="0"/>
          <w:numId w:val="2"/>
        </w:numPr>
        <w:rPr/>
      </w:pPr>
      <w:r>
        <w:rPr/>
        <w:t>Nearby field space within walking distance for Lesson 12 “Problem-Solving in the Field.” Alternatively, transportation may be made available on day 5 to access that pre-identified venue.</w:t>
      </w:r>
    </w:p>
    <w:p>
      <w:pPr>
        <w:pStyle w:val="Normal"/>
        <w:numPr>
          <w:ilvl w:val="0"/>
          <w:numId w:val="2"/>
        </w:numPr>
        <w:rPr/>
      </w:pPr>
      <w:r>
        <w:rPr/>
        <w:t>Eating area and decent bathroom facilit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should be certified in Basic First Aid and By-Stander CPR. Previous experience in MCM, SMID and ICS will be an 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may receive ECAT manuals up to one week ahead of start of course and be allowed to </w:t>
      </w:r>
      <w:r>
        <w:rPr>
          <w:b/>
          <w:u w:val="single"/>
        </w:rPr>
        <w:t>borrow</w:t>
      </w:r>
      <w:r>
        <w:rPr/>
        <w:t xml:space="preserve"> the Brady manual on the start day of the course for the course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should be informed prior to the course that they should wear loose comfortable clothes suitable for role-playing of field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may be given a personal response kit at the end of the course, if available. (See course Equipm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3:00Z</dcterms:created>
  <dc:creator>Roslyn Helena Adams</dc:creator>
  <dc:description/>
  <dc:language>en-US</dc:language>
  <cp:lastModifiedBy>DORAN</cp:lastModifiedBy>
  <dcterms:modified xsi:type="dcterms:W3CDTF">2004-01-12T17:13:00Z</dcterms:modified>
  <cp:revision>2</cp:revision>
  <dc:subject/>
  <dc:title>COURSE PLANNING</dc:title>
</cp:coreProperties>
</file>